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福建省海洋与渔业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双随机、一公开”监管计划</w:t>
      </w:r>
    </w:p>
    <w:tbl>
      <w:tblPr>
        <w:tblW w:w="84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90"/>
        <w:gridCol w:w="1635"/>
        <w:gridCol w:w="1571"/>
      </w:tblGrid>
      <w:tr>
        <w:trPr>
          <w:trHeight w:val="5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主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抽查比例、频次</w:t>
            </w:r>
          </w:p>
        </w:tc>
      </w:tr>
      <w:tr>
        <w:trPr>
          <w:trHeight w:val="6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水生野生动物及其产品利用的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渔业与质量监督处、执法总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水产苗种进出口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渔业与质量监督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9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捕捞许可检查和渔业船网工具指标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渔船渔港管理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6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渔业船舶安全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渔船渔港管理处、执法总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9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渔业船员培训机构的检查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总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%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8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无公害水产品认定后的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渔业与质量监督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水产品质量安全监督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渔业与质量监督处、执法总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8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海洋观测站点设立、调整和保护的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灾减灾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6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渔港项目的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渔船渔港管理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jin</dc:creator>
  <dc:description/>
  <dc:language>en-US</dc:language>
  <cp:lastModifiedBy>chenjin</cp:lastModifiedBy>
  <dcterms:modified xsi:type="dcterms:W3CDTF">2022-04-14T02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